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tabs>
                <w:tab w:val="clear" w:pos="720"/>
                <w:tab w:val="left" w:pos="5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 МУНИЦИПАЛЬНОГО ОБРАЗОВАНИЯ «ЮКАМЕНСКИЙ РАЙОН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ЮКАМЕН ЁРОС» МУНИЦИПАЛ КЫЛДЫТЭТЛЭН АДМИНИСТРАЦИЕЗ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 О С Т А Н О В Л Е Н И 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08 “ августа 2017 г.                                             № 360</w:t>
      </w:r>
    </w:p>
    <w:p>
      <w:pPr>
        <w:pStyle w:val="Normal"/>
        <w:jc w:val="center"/>
        <w:rPr/>
      </w:pPr>
      <w:r>
        <w:rPr>
          <w:b/>
        </w:rPr>
        <w:t>(изм. от 25.12.2018 года № 568, от 19.03.2021 года № 99)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с. Юкаменское</w:t>
      </w:r>
    </w:p>
    <w:p>
      <w:pPr>
        <w:pStyle w:val="Normal"/>
        <w:shd w:fill="FFFFFF" w:val="clear"/>
        <w:ind w:firstLine="544"/>
        <w:rPr>
          <w:b/>
          <w:b/>
          <w:color w:val="000000"/>
          <w:spacing w:val="-3"/>
          <w:sz w:val="16"/>
          <w:szCs w:val="24"/>
        </w:rPr>
      </w:pPr>
      <w:r>
        <w:rPr>
          <w:b/>
          <w:color w:val="000000"/>
          <w:spacing w:val="-3"/>
          <w:sz w:val="16"/>
          <w:szCs w:val="24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орядке размещения сведений о доходах, об имуществе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обязательствах имущественного характера руководителей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учреждения муниципального 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разования «Юкаменский район» и членов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х семей на официальном сайте муниципального образования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Юкаменский район» и предоставления этих сведений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щероссийским, республиканским и местным  средствам массовой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формации для опублик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 года N 273-ФЗ "О противодействии коррупции" Администрация муниципального образования «Юкаменский район» 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w:anchor="P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мещения сведений о доходах, об имуществе и обязательствах имущественного характера руководителей муниципального учреждения муниципального образования «Юкаменский район» и членов их семей на официальном сайте муниципального образования «Юкаменский район» и предоставления этих сведений общероссийским, республиканским и местным средствам массовой информации для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Юкаменский район»                                                                   Б.В.Вострик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Юкаменский район»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60 от 08.08.2017 год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38"/>
      <w:bookmarkStart w:id="1" w:name="P38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я сведений о доходах, об имуществ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бязательствах имущественного характера руководителе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учреждений муниципального образования «Юкаменский район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членов их семей на официальном сайте муниципального образования «Юкаменский район» и предоставл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х сведений общероссийским, республиканским и местны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м массовой информации для опубликова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2" w:name="P50"/>
      <w:bookmarkEnd w:id="2"/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обязанности структурных подразделений муниципальных органов муниципального образования «Юкаменский район», осуществляющих функции и полномочия учредителя муниципальных учреждений муниципального образования «Юкаменский район», по размещению сведений о доходах, об имуществе и обязательствах имущественного характера руководителей муниципальных учреждений муниципального образования «Юкаменский район» и членов их семей (далее - сведения о доходах, об имуществе и обязательствах имущественного характера) на официальном сайте муниципального образования «Юкаменский район» (далее - официальный сайт) в информационно-телекоммуникационной сети «Интернет, а также по предоставлению этих сведений общероссийским, республиканским и местным средствам массовой информации (далее - средства массовой информации) для опубликования в связи с их запрос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членами семьи руководителя муниципального учреждения муниципального образования «Юкаменский район» в настоящем Порядке понимаются супруг (супруга) и несовершеннолетние де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Размещение сведений о доходах, об имуществе  и обязательствах имущественного характера на официальном сайте муниципального образования «Юкаменский район »осуществляется в подразделе, посвященном вопросам противодействия коррупции.</w:t>
      </w:r>
    </w:p>
    <w:p>
      <w:pPr>
        <w:pStyle w:val="ConsPlusNormal"/>
        <w:ind w:firstLine="540"/>
        <w:jc w:val="both"/>
        <w:rPr/>
      </w:pPr>
      <w:bookmarkStart w:id="3" w:name="P52"/>
      <w:bookmarkEnd w:id="3"/>
      <w:r>
        <w:rPr>
          <w:rFonts w:cs="Times New Roman" w:ascii="Times New Roman" w:hAnsi="Times New Roman"/>
          <w:sz w:val="28"/>
          <w:szCs w:val="28"/>
        </w:rPr>
        <w:t>2. На официальном сайте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еречень объектов недвижимого имущества, принадлежащих руководителю муниципального учреждения муниципального образования «Юкаменский район» и членам его семьи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еречень транспортных средств, с указанием вида и марки, принадлежащих на праве собственности муниципального учреждения муниципального образования «Юкаменский район» и членам его семь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кларированный годовой доход руководителя муниципального учреждения муниципального образования «Юкаменский район»  и членов его семь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руководителя муниципального учреждения муниципального образования «Юкаменский район» и его супруги (супруга) за три последних года, предшествующих отчетному перио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размещаемых на официальных сайтах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иные, кроме указанных в </w:t>
      </w:r>
      <w:hyperlink w:anchor="P5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сведения о доходах руководителя муниципального учреждения муниципального образования «Юкаменский район» и членов его семьи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ерсональные данные членов семьи, указанных в </w:t>
      </w:r>
      <w:hyperlink w:anchor="P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и иных членов семьи руководителя муниципального учреждения муниципального образования «Юкаменский район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данные, позволяющие определить место жительства, почтовый адрес, телефон и иные индивидуальные средства коммуникации руководителя муниципального учреждения муниципального образования «Юкаменский район», членов его семьи, указанных в </w:t>
      </w:r>
      <w:hyperlink w:anchor="P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и иных членов семьи руководителя муниципального учреждения муниципального образования «Юкаменский район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данные, позволяющие определить местонахождение объектов недвижимого имущества, принадлежащих руководителю муниципального учреждения муниципального образования «Юкаменский район», членам его семьи, указанным в </w:t>
      </w:r>
      <w:hyperlink w:anchor="P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и иным членам семьи руководителя муниципального учреждения муниципального образования «Юкаменский район» на праве собственности или находящихся в их пользова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информацию, отнесенную к государственной тайне или являющуюся конфиденциальн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ведения о доходах, об имуществе и обязательствах имущественного характера, указанные в пункте 2 настоящего Порядка, размещаются на официальном сайте в течение 14 рабочих дней со дня истечения срока, установленного для их подачи, и находятся на официальном сайте в течение всего периода замещения соответствующим лицом должности руководителя муниципального учреждения муниципального образования «Юкаменский рай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труктурное подразделение муниципального органа муниципального образования «Юкаменский район», осуществляющего функции и полномочия учредителя муниципального учреждения муниципального образования «Юкаменский район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течение 3 рабочих дней со дня поступления запроса от средств массовой информации сообщает о нем руководителю муниципального учреждения муниципального образования «Юкаменский район», в отношении которого поступил запр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 течение 7 рабочих дней со дня поступления запроса от средств массовой информации обеспечивает предоставление им сведений, указанных в </w:t>
      </w:r>
      <w:hyperlink w:anchor="P5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в случае, если запрашиваемые сведения отсутствуют на официальном сайте.</w:t>
      </w:r>
    </w:p>
    <w:p>
      <w:pPr>
        <w:pStyle w:val="1"/>
        <w:shd w:fill="auto" w:val="clear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5.1. Размещенные на официальных сайтах сведения о доходах, об имуществе и обязательствах имущественного характера:</w:t>
      </w:r>
    </w:p>
    <w:p>
      <w:pPr>
        <w:pStyle w:val="1"/>
        <w:shd w:fill="auto" w:val="clear"/>
        <w:tabs>
          <w:tab w:val="clear" w:pos="720"/>
          <w:tab w:val="left" w:pos="958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не подлежат удалению;</w:t>
      </w:r>
    </w:p>
    <w:p>
      <w:pPr>
        <w:pStyle w:val="1"/>
        <w:shd w:fill="auto" w:val="clear"/>
        <w:tabs>
          <w:tab w:val="clear" w:pos="720"/>
          <w:tab w:val="left" w:pos="1004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б)</w:t>
        <w:tab/>
        <w:t>находятся в открытом доступе (размещены на официальных сайтах) в течение всего периода замещения соответствующим лицом должности руководителя муниципального учреждения муниципального образования «Юкаменский рай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ри представлении руководителем муниципального учреждения муниципального образования «Юкаменский район уточненных сведений о доходах, об имуществе и обязательствах имущественного характера соответствующие изменения вносятся в размещенные на официальном сайте сведения о доходах, об имуществе и обязательствах имущественного характера не позднее 14 рабочих дней после окончания срока, установленного для представления уточненных свед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олжностные лица структурных подразделений муниципальных органов муниципального образования «Юкаменский район», осуществляющих функции и полномочия учредителя муниципальных учреждений муниципального образования «Юкаменский район», обеспечивающие размещение сведений о доходах, об имуществе и обязательствах имущественного характера на официальных сайтах и их представление средствам массовой информации для опубликования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 соответствии с законодательством Российской Федерации несут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992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nsultant">
    <w:charset w:val="cc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40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40" w:firstLine="136"/>
      <w:outlineLvl w:val="4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_"/>
    <w:qFormat/>
    <w:rPr>
      <w:sz w:val="27"/>
      <w:szCs w:val="27"/>
      <w:shd w:fill="FFFFFF" w:val="clear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1">
    <w:name w:val="Основной текст с отступом 2"/>
    <w:basedOn w:val="Normal"/>
    <w:qFormat/>
    <w:pPr>
      <w:ind w:firstLine="927"/>
      <w:jc w:val="both"/>
    </w:pPr>
    <w:rPr/>
  </w:style>
  <w:style w:type="paragraph" w:styleId="3">
    <w:name w:val="Основной текст с отступом 3"/>
    <w:basedOn w:val="Normal"/>
    <w:qFormat/>
    <w:pPr>
      <w:ind w:firstLine="1418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720" w:after="360"/>
      <w:jc w:val="center"/>
    </w:pPr>
    <w:rPr>
      <w:sz w:val="23"/>
      <w:szCs w:val="23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6" w:before="0" w:after="600"/>
      <w:jc w:val="center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541A0711C2A010FE0B981C9B266129D4876E5E6DC7D6ECFA160942F8F9FC1963CA0CA17214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9:58:00Z</dcterms:created>
  <dc:creator>NEW</dc:creator>
  <dc:description/>
  <cp:keywords/>
  <dc:language>en-US</dc:language>
  <cp:lastModifiedBy>User</cp:lastModifiedBy>
  <cp:lastPrinted>2017-08-03T12:45:00Z</cp:lastPrinted>
  <dcterms:modified xsi:type="dcterms:W3CDTF">2021-03-22T04:28:00Z</dcterms:modified>
  <cp:revision>7</cp:revision>
  <dc:subject/>
  <dc:title> </dc:title>
</cp:coreProperties>
</file>